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ways to implement Aladdin that it can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 at first.  Since the manual covers complet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oroughly, this exercise attempts to give a new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 and dirty" operation of Aladdin for Roundtable (R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Software Library (S/L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've read the manual, configured Alad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ssfully logged on already.  If you've done all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re perplexed by Aladdin usage, this file is for you!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RJM! (Read Juan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an Jimenez created the manual for Aladdin.  It is tho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ritten, and can answer 98% (unofficial estimate &lt;grin&gt;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questions.  A lot of hard work went into it, and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ti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in configuring and using Aladdin, is the F1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.  When in doubt, press F1 at any location within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p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UNDTAB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t main menu type F6,A to add a R/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,E to edit/check your R/T configu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AUTO PASS 1 OPTIONS if you already have a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the R/T you wish to add.   Aladd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 the R/T name in the next field, assum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IE.LST file that came with Aladdin. All the R/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GENIE.LST, and can be referenced with Aladdin [F3,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in menu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addin will only work successfully with R/T s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.  Sections such as LiveWire and the Mall should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dex and manually interac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appear automatically,  you have eith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number in the above field, or it is not lis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 is not listed in the index,  but you know it DOES ex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pdate the index (F3, I,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PASS 1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your R/T configured for "CD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every time you choose AUTO PASS 1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UNDTABLE menu,  Aladdin will go online and check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files since you were las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PASS 1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this walk-through, make sure that the d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 you wish to do the walk-through with is set for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MTuWThFSa".   If you have other R/Ts already entere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change this field for the other R/Ts so tha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oday's day.  This is most easily don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while in this field.  We just want to do this wal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 ONE R/T (for simplic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I - PASS 1.  GETTING NEW MESSAGES AND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go online.  Make sure you ar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ing ESC several times will get you there from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number 1.  Aladdin will logon, get you to your R/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ing of categories &amp; topics will scroll by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file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addin is done, you'll be logged off and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MESSAGE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hevrons will mark R/T operations or a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.  The &gt;&gt; chevron indicates that you have so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 of from the Pass 1.  The &lt;&lt; chevron will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thing waiting to go out.  A &lt;-&gt; mark will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oth incoming and outgoing operation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of the R/T that has the &gt;&gt; chevron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/T BBS menu.  On this screen, the M-MARK TOPICS FOUND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uld have a chevron, indicating that you hav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or read some messages.  Press M to see the li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options on the bottom of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the F1 Help key.  So, you press K to Keep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do anything), I to ignore, N to read new messages, etc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each letter choice, the cursor will jum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until you reach the end (Notice the MSGS column, which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many messages are new to that topic).  If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do nothing about all topic messages listed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t least mark one topic to read &lt;N&gt;ew messages o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&gt;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press ESC to return to the R/T BBS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hosen any option other than KEEP while view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headers, a chevron will be next to O-PERFORM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A diamond will indicate the type of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elow this heading in the menu  -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MARK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NEW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the R/T BBS menu press the down arrow key (#)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Library menu (S/L). If there is no chevron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HOOSE FILES TO DOWNLOAD OR BROWSE, then simply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to capture for our list.  Press J-CHOOSE FROM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f a chevron is there, however, press M to displa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is list is similar to the way you mark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.  The most common options used here (again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with F1-Help) are Browsing a lon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, or doing nothing (KEEP).  For our examp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choose Browse for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when done.  You are now returned to the S/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now that there is another diamond under the O-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OPERATIONS heading, next to DOWNLOAD/BROWSE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d other Roundtables configured in Alad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and left arrows would take you to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/T, respectively.  Once you've gone throug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ables, the Mail menu would appear.  If you see a che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you have mail to read, or a pending action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indicated (this chevron would also be visible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II - AUTO PASS 2.  PERFORM PEND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ing until you return to the main menu, press "2". 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online, get the new messages marked, browse th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and go offline leaving you at the main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CAPTU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chevron at the R/T indicating that someth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nded to.  Press the letter of that R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heck the new messages captured by pressing R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Use the right/left arrow keys to p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 If a message is longer than the screen,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will scroll the message so you can read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ING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ply to a message displayed, simply pres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ut into the message reply editing screen. 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display the first few lines of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ying to, and a box in the center of the screen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.  You can refer to the original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it up/down with the F5/F6 keys respectively.  F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n Editor Help Screen if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reply.  When done, ESC will save you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reading the rest of the messag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reading these messages, ESC will put you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/T BB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THE BROWSE (long description)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wn arrow to get to the S/L.  The M-DOWNLOA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ILES will be marked with the chevron.  Press 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shown the long description of the file you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you can decide to download it, sav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ference, or just do nothing. AGAIN, F1 He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III - PASS 2.  UPLOADING REPLIES/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press ESC until you are back at the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ending operations to take care of (did you re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choose to download that  file?), press "2"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nd Aladdin will do it all for you.  When Aladd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it will sign off  for you as usual.  If you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ll pending  operations, no chevrons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You are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here?  Great!  This is a typical sessio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table.  It takes three separate logons for GEn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This may seem tedious, but it is quite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aves you money!  All the time you've spent ma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and replying has been while you've been offline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charges (not to mention your telephone b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 If you changed the AUTO PASS 1 DAYS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/Ts for this walk-through, change them bac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: BOB.TULLIS [...B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piration: R.GROSS6 [Bob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 to complete this: D.KOZINN [Dav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ete Guidance: J.JIMENEZ [Ju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Editor: HOMCHICK [Pau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: ASI, Aladdin$, Aladdin beta testers, PC Alad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addin Users-all. Oh yes - GE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